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1 со встроенными нежилыми помещениями, инженерным обеспечением, ТП, расположенный по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прибыль 12709000 (двенадцать миллионов семьсо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57713000 (четыреста пятьдесят семь миллионов семьсот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19090000 (четыреста девятнадцать миллионов девяносто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5» ноя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9:00Z</dcterms:created>
  <dc:creator>KOMPUTER</dc:creator>
  <dc:description/>
  <dc:language>en-US</dc:language>
  <cp:lastModifiedBy>Ksenya</cp:lastModifiedBy>
  <cp:lastPrinted>2010-08-16T11:59:00Z</cp:lastPrinted>
  <dcterms:modified xsi:type="dcterms:W3CDTF">2016-07-05T04:19:00Z</dcterms:modified>
  <cp:revision>2</cp:revision>
  <dc:subject/>
  <dc:title>ПРОЕКТНАЯ  ДЕКЛАРАЦИЯ</dc:title>
</cp:coreProperties>
</file>